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78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78 у Эрмитажа» расположен в городе Санкт-Петербург. Этот отель находится в 1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Номера со звукоизоляцией, Отель для некурящих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ллионная улица, д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