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кме на Невском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Акме» расположен в центре Санкт-Петербурга на оживленном Невском проспекте. Всего в 2 минутах ходьбы от отеля находится дворец Белосельских-Белозерских и Аничков дворец. До Александринского театра можно дойти пешком за 10 минут.В отелеАпарт-отель «Акме» подойдет как для отдыха, так и для деловой поездки. Небольшие уютные номера оборудованы всем необходимым как для кратковременного, так и длительного пребывания.Сотрудники нашего офиса на Караванной улице 7, где происходит регистрация заезда, владеют несколькими иностранными языками. Внимательный персонал предоставит любую туристическую информацию, а также поможет с заказом билетов в театр и организацией экскурсий. Бесплатный Wi-Fi предоставляется на всей территории отеля.Описание номеровВ апарт-отеле «Акме» 11 номеров. Номера оборудованы мини-кухней и всей необходимой бытовой техникой. Также здесь есть ЖК-телевизор. В ванной комнате установлена душевая каб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вский, д.78/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спальни и кухню с обеденной зоной. На кухне имеется плита, микроволновая печь и холодильник. После насыщенного дня вы сможете расслабиться и посмотреть любимые программы по кабельному телевидению, расположившись на удобном диване в гостиной. В апартаментах есть электрочайник, так что вы всегда сможете насладиться чашечкой ароматного кофе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спальни и кухню с обеденной зоной. На кухне имеется плита, микроволновая печь и холодильник. После насыщенного дня вы сможете расслабиться и посмотреть любимые программы по кабельному телевидению, расположившись на удобном диване в гостиной. В апартаментах есть электрочайник, так что вы всегда сможете насладиться чашечкой ароматного кофе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спальни и кухню с обеденной зоной. На кухне имеется плита, микроволновая печь и холодильник. После насыщенного дня вы сможете расслабиться и посмотреть любимые программы по кабельному телевидению, расположившись на удобном диване в гостиной. В апартаментах есть электрочайник, так что вы всегда сможете насладиться чашечкой ароматного кофе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регистрация заезда и выдача ключей производится ежедневно в офисе на улице Караванная, 7 с 0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бывающим до 9:00 или после 21:00 необходимо заранее согласовать с администрацией регистрацию заезда.Контактную информацию вы найдете в подтверждении бронирования. Кредитная карта, которую вы используете для гарантии бронирования, должна быть действительна весь срок пребыва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-отель Акме расположен на 5 этаже 5-этажного дома без лиф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 на то, что при оплате банковской картой в течение вашего проживания в апартаментах взимается транзакционный с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формляется от имени другого лица, следует связаться с администрацией для организации оплаты третьей стороной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