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stin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stiny Dvor находятся в 1 км от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