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я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Complex Byal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Complex Byala Residence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Удобства для барбекю, Кондицион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, Grozdyo Jelev, Бя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