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2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олгария/ </w:t>
      </w:r>
      <w:r>
        <w:rPr>
          <w:b/>
          <w:szCs w:val="32"/>
        </w:rPr>
        <w:t xml:space="preserve">Солнечный Бере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 Complex Marvel Delux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 Complex Marvel Deluxe» расположен в городе Солнечный берег. Этот отель находится в 2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Бассейн, Открытый бассейн, Удобства для пляжа, Рядом с пляжем, Паровая баня, Сауна, Спа-центр, Удобства для барбекю, Площадка для пикника, Пинг-понг, Кондиционер, Отопление, Прокат автомобилей, Чистка обуви, Сад, Террас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, Фит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й бассейн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Chayka, Sunny Beach West, Building 214, Солнечный бере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отделение в бассейн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