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Kaloshin pereulok 6 №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Kaloshin pereulok 6 №11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oshin pereulok 6 №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