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Ленинский проспект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Ленинский 7 находятся в 3 км от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