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Наметк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Наметкина находятся в городе Москва. Эти апартаменты находятся в 11 км от живописного центра города.В апартаментахНа территории предоставляется доступ в интернет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Кондиционер, Круглосуточная стойка регистрации, Номера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мёткина, д.9к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.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0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000.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