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лощадь победы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лощадь победы 2 находятся в городе Москва. Эти апартаменты находятся в 6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Победы, д.2 В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