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Полта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Полтавская находятся в 6 км от центра города Москв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тавская, д. 4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