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ул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ул 1905 года находятся в городе Москва. Эти апартаменты находятся в 4 км от живописного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905 года, д.11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