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ovoostan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ovoostankinskaya» находится в городе Москв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ostankinskaya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