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около Камаров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около Камаровки» расположен в городе Минск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ы Хоружей, д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