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50 Let CCC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50 Let CCCP» находится в городе Сочи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50 Let SCCP, D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