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on Dimitrov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on Dimitrova 16» расположен в городе Санкт-Петербург. Этот отель находится в 1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imitrova 16 build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