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Energet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Энергетиков»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Energetikov 28 Bldg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