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 On Marata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 On Marata 2» расположен в 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rata 2, Kvartira 4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