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Riviera Ju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Riviera July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бгата Хакима 40-9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