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рянцева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рянцева 13» расположен в городе Санкт-Петербург. Этот отель находится в 1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, Трансфер от/до аэропорта, 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янцева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