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лонтай» расположен в городе Санкт-Петербург. Этот отель находится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инг-понг, Wi-Fi, Доступ в интернет, Номера для некурящих, Отопление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5, корп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