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нной» расположен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Трансфер от/до аэропорта, Номера для некурящих, Отопление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ная Улица,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