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na Kronvek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na Kronvekskom» находится в городе Санкт-Петербург. Этот отель находится в 2 км от живописного центра города.В отелеМожно воспользоваться трансфером от и до аэропорта. 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nverkskiy Prospekt, 71 /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