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ршавской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аршавской 23»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имчистка, Утюг, Полотенца для пляжа/бассейна, Номера для аллергиков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 2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