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улице находятся в городе Санкт-Петербург. Эти апартаменты находятся в 7 км от живописного центра города.В апартаментахНа территории апартаментов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 19 к 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процесса бронирования с Вами свяжется представитель апартаментов, чтобы уточнить способы внесения предоплаты. Предоплата необходима в размере 1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