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знесенском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находятся в пешей доступности от Исаакиевского собора. Важные достопримечательности Санкт-Петербурга, такие как Адмиралтейство и Храм Спаса на Крови расположены неподалеку. В 1 км от апартаментов - центр Санкт-Петербурга. В 5 минутах ходьбы есть Tandoor и Levin.Комнаты в апартаментах оснащены спутниковым телевидением, платным телевидением, гардеробной, компьютером и CD плеером для комфортабельного проживания гостей. В апартаментах гости могут разместиться в 3 спальнях. Гости могут воспользоваться общей ванной комнатой. В кухне есть микроволновая печь, электрочайник, посудомоечная машина, холодильник и ду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па-центр, Wi-Fi, Трансфер от аэропорта, Отель для некурящих, Отопление, Стиральная машин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несенский проспект,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