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k Lan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k Lane Inn» расположен в городе Санкт-Петербург. Этот отель находится в 4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Доступ в интернет, Кондиционер, Отель для некурящих, Отопление, Стиральная машина, Номера для курящих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Лебедева, 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