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Proletraskaya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Proletraskaya 75» находится в городе Калининград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, 7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