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i u Mednogo Vsadn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i u Mednogo Vsadnika» находится в городе Санкт-Петербург. Этот отель находится в пешей доступности от центра города.В отеле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nnogvardeisky bulvar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