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зидент Апартаментс на Водном Стадио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езидент Апартаментс на Водном Стадионе» расположен в 1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Водного Стадиона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