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омор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i Zhelezov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i Zhelezovi» находится в 2 км от центра города.В отелеДля тех, кто путешествует на собственном автомобиле, предусмотрена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Аквапарк, Рядом с пляжем, Массаж, Салон красоты, Спа-центр, Прокат велосипедов, Казино, Рыбалка, Кондиционер, Обмен валюты, Прокат автомобилей, Сувенирный магазин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2 A Profesor Stojanov, Помор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