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S» расположен в 5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Удобства для барбекю, Трансфер от/до аэропорта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ий Переулок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