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S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iS 2» расположен в городе Санкт-Петербург. Этот отель находится в 5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Трансфер от/до аэропорта, Номера для некурящих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ахматова 1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