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яко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аяковского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яковского, д. 10-1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личная квартира в центре Минска.Шаговая доступность до ЖД вокзала,5 минут на транспорте.Есть всё необходимое для проживания наших гостей.Бесплатный WiFi,TV,Плита,Холодильник и др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личная квартира в центре Минска.Шаговая доступность до ЖД вокзала,5 минут на транспорте.Есть всё необходимое для проживания наших гостей.Бесплатный WiFi,TV,Плита,Холодильник и др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личная квартира в центре Минска.Шаговая доступность до ЖД вокзала,5 минут на транспорте.Есть всё необходимое для проживания наших гостей.Бесплатный WiFi,TV,Плита,Холодильник и др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личная квартира в центре Минска.Шаговая доступность до ЖД вокзала,5 минут на транспорте.Есть всё необходимое для проживания наших гостей.Бесплатный WiFi,TV,Плита,Холодильник и др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личная квартира в центре Минска.Шаговая доступность до ЖД вокзала,5 минут на транспорте.Есть всё необходимое для проживания наших гостей.Бесплатный WiFi,TV,Плита,Холодильник и др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личная квартира в центре Минска.Шаговая доступность до ЖД вокзала,5 минут на транспорте.Есть всё необходимое для проживания наших гостей.Бесплатный WiFi,TV,Плита,Холодильник и др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личная квартира в центре Минска.Шаговая доступность до ЖД вокзала,5 минут на транспорте.Есть всё необходимое для проживания наших гостей.Бесплатный WiFi,TV,Плита,Холодильник и др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личная квартира в центре Минска.Шаговая доступность до ЖД вокзала,5 минут на транспорте.Есть всё необходимое для проживания наших гостей.Бесплатный WiFi,TV,Плита,Холодильник и др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