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na Gorkogo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na Gorkogo 96» находится в городе Калининград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ансфер от/до аэропорта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96\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