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na Gusa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na Gusarskoy» расположен в городе Санкт-Петербург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usarskaya 4 bld 5 apt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