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38 на Улице Совет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38 Советская» находится в городе Иркутск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со звукоизоляци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 25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