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5-я Совет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5-я Советская» находится в 6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Кофе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Услуга «звонок - будильник», Телефон, Утюг, Полотенца для пляжа/бассейна, Компьютер, Кондиционер, Номера для некурящих, Номера со звукоизоляцией, Отопление, Стиральная машина, Посудомоеч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кроватки/люль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-я Советская лица, 2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