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он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онай расположены в 2 км от живописного центра города Санкт-Петербург.В отеле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VIP Шикарные 3 комнатные апартаменты в 7 минутах от метро Гостиный двор , 140 кв.м ,балкон, 3 сан.узла, сауна, 2 душевых кабины, камин, кондиционер. Все достопримечательности в шаговой доступност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VIP Шикарные 3 комнатные апартаменты в 7 минутах от метро Гостиный двор , 140 кв.м ,балкон, 3 сан.узла, сауна, 2 душевых кабины, камин, кондиционер. Все достопримечательности в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