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ехандро на Черныше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ехандро на Чернышевской расположены в 2 км от центра города Санкт-Петербург.В апартаментахНа территории апартаментов предоставляется доступ в интернет. Вы также можете отдохнуть в сауне. На всей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жакузи, Сауна, Доступ в интернет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чная, д.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необходимо внести предоплату посредством банковского перевода в размере 100% стоимости первой ночи проживания. Администрация свяжется с вами и предоставит банковские реквизиты и инструкции по опла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ель оказывает помощь в получении визы для иностранных гражд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