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Алехандро на Дворцовой площад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Алехандро на Дворцовой площади расположены в городе Санкт-Петербург. Апартаменты находятся в центре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Трансфер, Круглосуточная стойка регистрации, Люкс для новобрачных, Номера для некурящих, Номера со звукоизоляцией, Отель для некурящих, Отопление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Посудомоеч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бережная реки Мойки , д. 2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гарантии бронирования необходимо внести предоплату посредством банковского перевода в размере 100% стоимости первой ночи проживания. Администрация свяжется с вами и предоставит банковские реквизиты и инструкции по оплат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Отель оказывает помощь в получении визы для иностранных гражда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