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Фонтанке находятся в городе Санкт-Петербург. Эти апартаменты находятся в пешей доступности от живописного центра города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