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ulbash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ulbash 19» находится в городе Минск. Этот отель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Аптек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Дзержинского, д.1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