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Art Studio H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entral Art Studio H1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menchugskaya Ulitsa 13, Bldg 1, Lit 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