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Chistyye Pru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Chistyye Prudy» находится в городе Сочи. Этот отель находится в 2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Рядом с пляжем, Прокат велосипедов, Пинг-понг, Кондиционер, Номера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taroobryadcheskaya 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