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Apartments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Apartments Белорусская находятся в 3 км от центра города Москва.В апартаментахНа территории апартаментов предоставляется доступ в интернет. Во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ический пер.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со сменой белья проводится перед заездом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