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ity Apartments Динам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ity Apartments Динамо расположены в 5 км от живописного центра города Москв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Банкомат, Магазины, Кондиционер, Места для курения, Обмен валюты, Отопление, Стиральная машина, Терраса, Поздняя регистрация выезд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ий проспект, д. 33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орка апартаментов со сменой белья проводится перед заездом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