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ity Inn Апартаменты Белорусск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City Inn Апартаменты Белорусская» расположен в 3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Кондиционер, Номера для некурящих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реяславская Большая улица 5/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