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xcelsio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xcelsior House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ель для некурящих, Отопление, Стиральная машина, Сад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