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xclusive in the center of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xclusive in the center of Minsk находятся в городе Минск. Эти апартаменты находятся в живописном центре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Аптечка первой помощи, Трансфер, Кондиционер, Люкс для новобрачных, Отель для некурящих, Отопление, Стиральная машина, VIP-удобства в номере, Посудомоеч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