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sh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shion» находится в городе М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36-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